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754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5273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9.9pt" to="163.4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Ụ TỔ CHỨC CÁN BỘ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7747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6.1pt" to="211.7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ĂNG KÝ THAM DỰ LỚP BỒI DƯỠNG KỸ NĂNG BIÊN PHIÊN DỊCH NĂM 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Theo Công văn số 556/BTP-TCCB ngày 23/02/2017 về việc triển khai kế hoạch đào tạo, bồi dưỡng năm 2017 của Bộ Tư pháp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22"/>
        <w:gridCol w:w="2520"/>
        <w:gridCol w:w="3420"/>
        <w:gridCol w:w="10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ỨC VỤ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CÔNG T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12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20" w:after="120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Nguyễn Mai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20" w:after="120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Nghiên cứu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20" w:after="120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Viện Khoa học pháp l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2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12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20" w:after="120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Dương Thị Ánh V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20" w:after="120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Chuyên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20" w:after="120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Vụ Hợp tác quốc t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2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12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20" w:after="12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 xml:space="preserve">Lê Thị Hò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20" w:after="12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Phó Trưởng Phò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20" w:after="120"/>
              <w:rPr>
                <w:rFonts w:ascii="Times New Roman" w:hAnsi="Times New Roman" w:cs="Times New Roman"/>
                <w:spacing w:val="-4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position w:val="8"/>
                <w:sz w:val="24"/>
                <w:szCs w:val="24"/>
              </w:rPr>
              <w:t>Vụ Pháp luật hình sự - hành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2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12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20" w:after="12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Nguyễn Thu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20" w:after="12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Giảng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20" w:after="12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Trường Đại học Luật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2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12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20" w:after="12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Lê Thị Gi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20" w:after="12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Giảng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20" w:after="12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Trường Đại học Luật Hà N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2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12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20" w:after="12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Kim Hoàn Mỹ L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20" w:after="12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Chuyên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20" w:after="12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Vụ Tổ chức cán b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2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12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20" w:after="120"/>
              <w:rPr>
                <w:rFonts w:ascii="Times New Roman" w:hAnsi="Times New Roman" w:eastAsia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24"/>
                <w:szCs w:val="24"/>
              </w:rPr>
              <w:t>Nguyễn Thị Ng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20" w:after="12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24"/>
                <w:szCs w:val="24"/>
              </w:rPr>
              <w:t>Thẩm tra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20" w:after="12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Tổng cục Thi hành án dân s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2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600" w:before="12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20" w:after="12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Nguyễn Tùng Ph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20" w:after="12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Chuyên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20" w:after="120"/>
              <w:rPr>
                <w:rFonts w:ascii="Times New Roman" w:hAnsi="Times New Roman" w:cs="Times New Roman"/>
                <w:spacing w:val="2"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>Văn phòng B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20" w:after="120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số: 08 công chức, viên chứ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0859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7047"/>
        <w:gridCol w:w="3640"/>
        <w:gridCol w:w="3640"/>
        <w:gridCol w:w="3640"/>
        <w:gridCol w:w="3640"/>
        <w:gridCol w:w="3640"/>
      </w:tblGrid>
      <w:tr>
        <w:trPr/>
        <w:tc>
          <w:tcPr>
            <w:tcW w:w="5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1107" w:gutter="0" w:header="0" w:top="12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8:00Z</dcterms:created>
  <dc:creator>user</dc:creator>
  <dc:description/>
  <cp:keywords/>
  <dc:language>en-US</dc:language>
  <cp:lastModifiedBy>User</cp:lastModifiedBy>
  <cp:lastPrinted>2017-04-04T16:18:00Z</cp:lastPrinted>
  <dcterms:modified xsi:type="dcterms:W3CDTF">2017-04-07T08:48:00Z</dcterms:modified>
  <cp:revision>2</cp:revision>
  <dc:subject/>
  <dc:title>BỘ TƯ PHÁP</dc:title>
</cp:coreProperties>
</file>